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9740</wp:posOffset>
            </wp:positionH>
            <wp:positionV relativeFrom="paragraph">
              <wp:posOffset>-649605</wp:posOffset>
            </wp:positionV>
            <wp:extent cx="1119505" cy="1216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  <w:u w:val="single"/>
        </w:rPr>
        <w:t xml:space="preserve">Základní škola a Mateřská škola Stárkov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  <w:u w:val="single"/>
        </w:rPr>
        <w:t>Evidenční list dítěte v mateřské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bydliště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</w:t>
      </w:r>
      <w:r>
        <w:rPr/>
        <w:t>PS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pro doručení písemností </w:t>
      </w:r>
      <w:r>
        <w:rPr>
          <w:sz w:val="20"/>
          <w:szCs w:val="20"/>
        </w:rPr>
        <w:t>(pokud není shodná s adresou trvalého bydliště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</w:t>
      </w:r>
      <w:r>
        <w:rPr/>
        <w:t>PS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                              Místo narození:                           Rodné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pojišťovna:                                                           Vyučovací jazyk: ČESKÝ JAZYK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árodnost:                                        Mateřský jazyk:                           Státní občanství: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double"/>
        </w:rPr>
        <w:t>Rodinné úda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, datum narození sourozenců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Otec:                                                     Mat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              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        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při náhlém onemocnění dítěte: ___________________________________________</w:t>
      </w:r>
    </w:p>
    <w:p>
      <w:pPr>
        <w:pStyle w:val="Normal"/>
        <w:rPr>
          <w:strike/>
          <w:u w:val="double"/>
        </w:rPr>
      </w:pPr>
      <w:r>
        <w:rPr>
          <w:strike/>
          <w:u w:val="double"/>
        </w:rPr>
        <w:t>___________________________________________________________________________</w:t>
      </w:r>
    </w:p>
    <w:p>
      <w:pPr>
        <w:pStyle w:val="Normal"/>
        <w:rPr>
          <w:strike/>
          <w:u w:val="double"/>
        </w:rPr>
      </w:pPr>
      <w:r>
        <w:rPr>
          <w:strike/>
          <w:u w:val="double"/>
        </w:rPr>
      </w:r>
    </w:p>
    <w:p>
      <w:pPr>
        <w:pStyle w:val="Normal"/>
        <w:rPr/>
      </w:pPr>
      <w:r>
        <w:rPr/>
        <w:t xml:space="preserve">Školní rok:                             Třída:       1              Přijaté dne:                           Odešlo dne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</w:rPr>
      </w:pPr>
      <w:r>
        <w:rPr>
          <w:b/>
          <w:u w:val="double"/>
        </w:rPr>
        <w:t>Vyjádření lékaře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ítě je zdravé, může být přijato do mateřské školy: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ítě vyžaduje speciální péči v oblasti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 xml:space="preserve">Zdravot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Těles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Smys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J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á závažná sdělení o dítěti: 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otvrzení o pravidelném očkov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rgie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žnost účasti na akcích školy / plavání, saunování, škola v přírodě…/   </w:t>
      </w:r>
      <w:r>
        <w:rPr>
          <w:b/>
        </w:rPr>
        <w:t>ANO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                      dne: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</w:t>
      </w:r>
      <w:r>
        <w:rPr/>
        <w:t>Razítko a podpis lékař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Odklad školní docházky:</w:t>
      </w:r>
      <w:r>
        <w:rPr>
          <w:sz w:val="22"/>
          <w:szCs w:val="22"/>
        </w:rPr>
        <w:t xml:space="preserve"> na rok                                           ze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číslo jednací:  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Dítě je vzděláváno dle </w:t>
      </w:r>
      <w:r>
        <w:rPr>
          <w:rFonts w:cs="Arial"/>
          <w:b/>
          <w:bCs/>
          <w:sz w:val="22"/>
          <w:szCs w:val="22"/>
        </w:rPr>
        <w:t>Rámcového vzdělávacího programu pro předškolní vzdělávání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Arial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Označení školního vzdělávacího programu pro MŠ Stárkov 32, 549 36 Stárkov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Moje školka od jara do zimy“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rozvedených rodičů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rozsudku:                                              ze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ítě svěřeno do péč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žnění styku druhého rodiče s dítětem v době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eru na vědomí svou povinnost předávat dítě učitelce do třídy, hlásit změny údajů v tomto evidenčním listě </w:t>
        <w:br/>
        <w:t>a omlouvat nepřítomnost dítěte v mateřské škole.</w:t>
      </w:r>
    </w:p>
    <w:p>
      <w:pPr>
        <w:pStyle w:val="Normal"/>
        <w:suppressAutoHyphens w:val="false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Zákonní zástupci dítěte svým podpisem stvrzují, že dávají výslovný souhlas se zpracováním osobních údajů svých i svého dítěte.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árkově                   dne:                                         Podpisy obou rodič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48:00Z</dcterms:created>
  <dc:creator>Kopřivová</dc:creator>
  <dc:description/>
  <cp:keywords/>
  <dc:language>en-US</dc:language>
  <cp:lastModifiedBy>srejberova</cp:lastModifiedBy>
  <cp:lastPrinted>2019-03-11T15:34:00Z</cp:lastPrinted>
  <dcterms:modified xsi:type="dcterms:W3CDTF">2019-03-11T14:44:00Z</dcterms:modified>
  <cp:revision>15</cp:revision>
  <dc:subject/>
  <dc:title>Evidenční list dítěte</dc:title>
</cp:coreProperties>
</file>